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hensive Treatment Plan to Discharge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TREATMENT PL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142801576"/>
      <w:bookmarkStart w:id="1" w:name="__Fieldmark__0_314280157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</w:t>
        <w:tab/>
        <w:t xml:space="preserve">                      PROGRESS REVIEW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142801576"/>
      <w:bookmarkStart w:id="3" w:name="__Fieldmark__1_3142801576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  <w:tab/>
        <w:t xml:space="preserve"> TRANSFER SUMMARY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142801576"/>
      <w:bookmarkStart w:id="5" w:name="__Fieldmark__2_314280157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  <w:tab/>
        <w:t xml:space="preserve">           DISCHARGE SUMMAR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142801576"/>
      <w:bookmarkStart w:id="7" w:name="__Fieldmark__3_3142801576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303"/>
        <w:gridCol w:w="1620"/>
        <w:gridCol w:w="3888"/>
      </w:tblGrid>
      <w:tr>
        <w:trPr/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IST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26"/>
        <w:gridCol w:w="1288"/>
        <w:gridCol w:w="940"/>
        <w:gridCol w:w="1031"/>
        <w:gridCol w:w="896"/>
        <w:gridCol w:w="1195"/>
        <w:gridCol w:w="2953"/>
        <w:gridCol w:w="1219"/>
      </w:tblGrid>
      <w:tr>
        <w:trPr/>
        <w:tc>
          <w:tcPr>
            <w:tcW w:w="2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TAKE: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.: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LAN OR REVIEW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1170"/>
        <w:gridCol w:w="3510"/>
        <w:gridCol w:w="900"/>
        <w:gridCol w:w="918"/>
      </w:tblGrid>
      <w:tr>
        <w:trPr/>
        <w:tc>
          <w:tcPr>
            <w:tcW w:w="5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CRIPTION OF PRESENTING PROBLEM:</w:t>
            </w:r>
          </w:p>
        </w:tc>
        <w:tc>
          <w:tcPr>
            <w:tcW w:w="6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 xml:space="preserve">DIAGNOSIS:     DSM  </w:t>
            </w:r>
          </w:p>
        </w:tc>
      </w:tr>
      <w:tr>
        <w:trPr>
          <w:cantSplit w:val="true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XIS I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DE: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XIS II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DE: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XIS III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DE: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XIS IV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DE: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XIS V: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ITIAL ______      CURRENT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USE OF OTHER COMMUNITY RESOURCES  (resources used in the past, currently involved, and/or referral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plans)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IDENTIFIED CLIENT / FAMILY STRENGTHS  (supports, talents, hobbies, skills)</w:t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’S UNIQUE PERSPECTIVE (in his/her own words)</w:t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TREATMENT GOALS AND PLANS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40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ABLE TREATMENT GOA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oals must specify outcome criter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te whether continuation of servi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arranted)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8"/>
        <w:gridCol w:w="1446"/>
        <w:gridCol w:w="78"/>
        <w:gridCol w:w="4246"/>
        <w:gridCol w:w="1179"/>
        <w:gridCol w:w="4028"/>
      </w:tblGrid>
      <w:tr>
        <w:trPr>
          <w:trHeight w:val="2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2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145" w:hRule="exact"/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10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145" w:hRule="exact"/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2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: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145" w:hRule="exact"/>
          <w:cantSplit w:val="true"/>
        </w:trPr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540"/>
        <w:gridCol w:w="4698"/>
      </w:tblGrid>
      <w:tr>
        <w:trPr>
          <w:trHeight w:val="620" w:hRule="atLeast"/>
        </w:trPr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REATMENT CONCERNS (Barriers to Treatment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RISK FACTORS  (i.e., IMMINENT BEHAVIOR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DURATION OF SERVI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 ACHIEVED SINCE LAST REVIE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participate in the above treatment plan with the staff of this clinic. I have had the opportunity to be informed of services in the treatment plan, and to participate in the development of this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       _______________________________________ Signature (Adult or minor age 14 or older)                                    Date</w:t>
        <w:tab/>
        <w:t xml:space="preserve"> </w:t>
        <w:tab/>
        <w:t>Signature of Guardian (&lt;18)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</w:rPr>
        <w:t>Therapist’s Signature</w:t>
        <w:tab/>
        <w:tab/>
        <w:tab/>
        <w:t xml:space="preserve">                                      Da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Collaborative Reviewer                                                     Date</w:t>
        <w:tab/>
        <w:tab/>
        <w:t>Clinical Supervisor</w:t>
        <w:tab/>
        <w:tab/>
        <w:t xml:space="preserve">     Date       </w:t>
      </w:r>
    </w:p>
    <w:p>
      <w:pPr>
        <w:pStyle w:val="Normal"/>
        <w:spacing w:lineRule="exact" w: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gnature of Reviewer indicates review &amp; approval of above Treatment Plan</w:t>
      </w:r>
    </w:p>
    <w:p>
      <w:pPr>
        <w:pStyle w:val="Normal"/>
        <w:spacing w:lineRule="exact" w: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73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DISCHARGES/TRANSFERS ONLY: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SCHARGE DATE: __________     TOTAL # of Sessions: __________            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SYNOPSI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CARE RECOMMENDATIONS:</w:t>
            </w:r>
          </w:p>
          <w:p>
            <w:pPr>
              <w:pStyle w:val="TextBodyIndent"/>
              <w:ind w:left="720" w:hanging="7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HARGE STATUS (chose one)                                                                RATING OF GOAL ATTAINMENT                                                                                                                                                                     </w:t>
            </w:r>
            <w:bookmarkStart w:id="8" w:name="Check9"/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3142801576"/>
            <w:bookmarkStart w:id="10" w:name="__Fieldmark__4_3142801576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0"/>
              </w:rPr>
              <w:t xml:space="preserve"> Service completed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3142801576"/>
            <w:bookmarkStart w:id="12" w:name="__Fieldmark__5_3142801576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oals Attained                                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3142801576"/>
            <w:bookmarkStart w:id="14" w:name="__Fieldmark__6_3142801576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ferred Out         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7_3142801576"/>
            <w:bookmarkStart w:id="16" w:name="__Fieldmark__7_3142801576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mewhat Improved, Goals Partially Attained     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3142801576"/>
            <w:bookmarkStart w:id="18" w:name="__Fieldmark__8_3142801576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ient reached maximum clinical benefit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3142801576"/>
            <w:bookmarkStart w:id="20" w:name="__Fieldmark__9_3142801576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me, No Change                           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3142801576"/>
            <w:bookmarkStart w:id="22" w:name="__Fieldmark__10_3142801576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se closed due to inactivity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3142801576"/>
            <w:bookmarkStart w:id="24" w:name="__Fieldmark__11_3142801576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orse, Decrease in GAF</w:t>
            </w:r>
          </w:p>
          <w:p>
            <w:pPr>
              <w:pStyle w:val="TextBodyIndent"/>
              <w:tabs>
                <w:tab w:val="clear" w:pos="720"/>
                <w:tab w:val="left" w:pos="735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3142801576"/>
            <w:bookmarkStart w:id="26" w:name="__Fieldmark__12_3142801576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fer to another Therapist in this clinic</w:t>
              <w:tab/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3142801576"/>
            <w:bookmarkStart w:id="28" w:name="__Fieldmark__13_3142801576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son referred due to funding/insurance concerns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3142801576"/>
            <w:bookmarkStart w:id="30" w:name="__Fieldmark__14_3142801576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ient decided to discontinue treatment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3142801576"/>
            <w:bookmarkStart w:id="32" w:name="__Fieldmark__15_3142801576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ient decided to discontinue treatment against Therapist’s recommendations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3142801576"/>
            <w:bookmarkStart w:id="34" w:name="__Fieldmark__16_3142801576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rvice reject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3142801576"/>
            <w:bookmarkStart w:id="36" w:name="__Fieldmark__17_3142801576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ist’s Signature                             Date</w:t>
              <w:tab/>
              <w:t xml:space="preserve">      Clinical Collaborative Reviewer/Supervisor                   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360" w:footer="216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 xml:space="preserve">   </w:t>
    </w:r>
    <w:r>
      <w:rPr>
        <w:rFonts w:cs="Arial" w:ascii="Arial" w:hAnsi="Arial"/>
        <w:iCs/>
        <w:sz w:val="16"/>
      </w:rPr>
      <w:t>Comprehensive Treatment to Discharge Summary last revised 9.28.2010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MENT PLA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4:00Z</dcterms:created>
  <dc:creator>Jan Baum</dc:creator>
  <dc:description/>
  <cp:keywords/>
  <dc:language>en-US</dc:language>
  <cp:lastModifiedBy>administrator</cp:lastModifiedBy>
  <cp:lastPrinted>2010-09-28T14:14:00Z</cp:lastPrinted>
  <dcterms:modified xsi:type="dcterms:W3CDTF">2011-08-02T15:00:00Z</dcterms:modified>
  <cp:revision>10</cp:revision>
  <dc:subject/>
  <dc:title>Comprehensive Treatment Plan to Discharge Summary</dc:title>
</cp:coreProperties>
</file>