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TIAL DIAGNOSIS AND TREATMENT PL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lient name: _________________________________________</w:t>
        <w:tab/>
        <w:tab/>
        <w:t>Date: _____________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04140</wp:posOffset>
                </wp:positionV>
                <wp:extent cx="19431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u w:val="single"/>
                              </w:rPr>
                              <w:t>Planned treatment metho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__ Cognitive thera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__ Behavioral thera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__ Narrative thera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__ Solution-focused thera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__ Systemic thera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__ Supportive psychothera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__ Play thera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__ Skill-building in the area of: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__ Communicatio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__ Relaxatio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__ Social skill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__ Parenting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__ Anger manage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__ Trauma counseling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__ Psycho-education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__ Building insight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__ Client empowerment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__ Crisis management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__ Homework/exercises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__  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3pt;mso-wrap-distance-left:9.05pt;mso-wrap-distance-right:9.05pt;mso-wrap-distance-top:0pt;mso-wrap-distance-bottom:0pt;margin-top:8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u w:val="single"/>
                        </w:rPr>
                        <w:t>Planned treatment metho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__ Cognitive therap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__ Behavioral therap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__ Narrative therap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__ Solution-focused therap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__ Systemic therap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__ Supportive psychotherap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__ Play therap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__ Skill-building in the area of: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__ Communication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__ Relaxation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__ Social skills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__ Parenting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__ Anger manage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__ Trauma counseling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__ Psycho-education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__ Building insight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__ Client empowerment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__ Crisis management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__ Homework/exercises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__  ______________________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for: __ Individual therapy    __ Couple therapy    __ Family therap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participants (name and relationship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i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XIS I </w:t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>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 xml:space="preserve">  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XIS II</w:t>
        <w:tab/>
        <w:t xml:space="preserve">  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XIS III   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XIS IV  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XIS V</w:t>
        <w:tab/>
        <w:t xml:space="preserve">  Intake GAF: ____     Highest past year: 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ptoms/justification for diagnosis: 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>Anticipated treatment frequency: __ Weekly</w:t>
        <w:tab/>
        <w:t>__ Bi-weekly</w:t>
        <w:tab/>
        <w:t>__ Monthly</w:t>
        <w:tab/>
        <w:t>__ Other: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cipated duration of treatment: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-term objectives: (target date &lt; 3 months)</w:t>
        <w:tab/>
        <w:tab/>
        <w:tab/>
        <w:tab/>
        <w:tab/>
        <w:tab/>
        <w:tab/>
        <w:t>Target da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  <w:tab/>
        <w:t>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  <w:tab/>
        <w:t>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  <w:tab/>
        <w:t>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-term goals/discharge criter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’s strengths and assets: 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tacles to treatment: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mental considerations/demands of the diagnosis (for child/adolescent):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treatments/services client is receiving: 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al services recommended: 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understand and agree to the goals and services outlined in this treatment plan and I have been given the opportunity to give my input into developing this plan. We have discussed potential risks and benefits of the recommended treatments, as well as treatment alternatives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ent signature _____________________________ Signature of parent/guardian 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linician Signature ________________________________________  </w:t>
        <w:tab/>
        <w:t>Date 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16:00Z</dcterms:created>
  <dc:creator> </dc:creator>
  <dc:description/>
  <cp:keywords/>
  <dc:language>en-US</dc:language>
  <cp:lastModifiedBy>WAFCA</cp:lastModifiedBy>
  <cp:lastPrinted>2010-07-27T18:53:00Z</cp:lastPrinted>
  <dcterms:modified xsi:type="dcterms:W3CDTF">2010-08-10T15:16:00Z</dcterms:modified>
  <cp:revision>2</cp:revision>
  <dc:subject/>
  <dc:title>MENTAL HEALTH SERVICES</dc:title>
</cp:coreProperties>
</file>