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one Sans ITC TT;Times New Roman" w:hAnsi="Stone Sans ITC TT;Times New Roman" w:cs="Stone Sans ITC TT;Times New Roman"/>
          <w:b/>
          <w:b/>
          <w:bCs/>
          <w:sz w:val="22"/>
          <w:szCs w:val="22"/>
          <w:lang w:val="en-US" w:eastAsia="en-US"/>
        </w:rPr>
      </w:pPr>
      <w:r>
        <w:rPr>
          <w:rFonts w:cs="Stone Sans ITC TT;Times New Roman" w:ascii="Stone Sans ITC TT;Times New Roman" w:hAnsi="Stone Sans ITC TT;Times New Roman"/>
          <w:b/>
          <w:bCs/>
          <w:sz w:val="22"/>
          <w:szCs w:val="22"/>
          <w:lang w:val="en-US" w:eastAsia="en-US"/>
        </w:rPr>
        <w:t>[Your Organization’s Logo]</w:t>
      </w:r>
    </w:p>
    <w:p>
      <w:pPr>
        <w:pStyle w:val="Normal"/>
        <w:rPr>
          <w:rFonts w:ascii="Stone Sans ITC TT;Times New Roman" w:hAnsi="Stone Sans ITC TT;Times New Roman" w:cs="Stone Sans ITC TT;Times New Roman"/>
          <w:b/>
          <w:b/>
          <w:bCs/>
          <w:sz w:val="22"/>
          <w:szCs w:val="22"/>
          <w:lang w:val="en-US" w:eastAsia="en-US"/>
        </w:rPr>
      </w:pPr>
      <w:r>
        <w:rPr>
          <w:rFonts w:cs="Stone Sans ITC TT;Times New Roman" w:ascii="Stone Sans ITC TT;Times New Roman" w:hAnsi="Stone Sans ITC TT;Times New Roman"/>
          <w:b/>
          <w:bCs/>
          <w:sz w:val="22"/>
          <w:szCs w:val="22"/>
          <w:lang w:val="en-US" w:eastAsia="en-US"/>
        </w:rPr>
      </w:r>
    </w:p>
    <w:p>
      <w:pPr>
        <w:pStyle w:val="Heading1"/>
        <w:jc w:val="left"/>
        <w:rPr/>
      </w:pPr>
      <w:r>
        <w:rPr/>
        <w:t>PSYCHOTHERAPY PROGRESS NOTE</w:t>
      </w:r>
    </w:p>
    <w:p>
      <w:pPr>
        <w:pStyle w:val="Normal"/>
        <w:rPr>
          <w:rFonts w:ascii="Stone Sans ITC TT;Times New Roman" w:hAnsi="Stone Sans ITC TT;Times New Roman" w:cs="Stone Sans ITC TT;Times New Roman"/>
          <w:b/>
          <w:b/>
          <w:bCs/>
          <w:sz w:val="28"/>
        </w:rPr>
      </w:pPr>
      <w:r>
        <w:rPr>
          <w:rFonts w:cs="Stone Sans ITC TT;Times New Roman" w:ascii="Stone Sans ITC TT;Times New Roman" w:hAnsi="Stone Sans ITC TT;Times New Roman"/>
          <w:b/>
          <w:bCs/>
          <w:sz w:val="28"/>
        </w:rPr>
      </w:r>
    </w:p>
    <w:p>
      <w:pPr>
        <w:pStyle w:val="Normal"/>
        <w:rPr/>
      </w:pPr>
      <w:r>
        <w:rPr>
          <w:rFonts w:cs="Stone Sans ITC TT;Times New Roman" w:ascii="Stone Sans ITC TT;Times New Roman" w:hAnsi="Stone Sans ITC TT;Times New Roman"/>
          <w:b/>
          <w:bCs/>
          <w:sz w:val="20"/>
        </w:rPr>
        <w:t xml:space="preserve">Date: </w:t>
      </w:r>
      <w:r>
        <w:rPr>
          <w:rFonts w:cs="Stone Sans ITC TT;Times New Roman" w:ascii="Stone Sans ITC TT;Times New Roman" w:hAnsi="Stone Sans ITC TT;Times New Roman"/>
          <w:b/>
          <w:bCs/>
          <w:sz w:val="20"/>
          <w:u w:val="single"/>
        </w:rPr>
        <w:tab/>
        <w:tab/>
        <w:tab/>
        <w:tab/>
      </w:r>
      <w:r>
        <w:rPr>
          <w:rFonts w:cs="Stone Sans ITC TT;Times New Roman" w:ascii="Stone Sans ITC TT;Times New Roman" w:hAnsi="Stone Sans ITC TT;Times New Roman"/>
          <w:b/>
          <w:bCs/>
          <w:sz w:val="20"/>
        </w:rPr>
        <w:t xml:space="preserve">Time Session Began: </w:t>
      </w:r>
      <w:r>
        <w:rPr>
          <w:rFonts w:cs="Stone Sans ITC TT;Times New Roman" w:ascii="Stone Sans ITC TT;Times New Roman" w:hAnsi="Stone Sans ITC TT;Times New Roman"/>
          <w:b/>
          <w:bCs/>
          <w:sz w:val="20"/>
          <w:u w:val="single"/>
        </w:rPr>
        <w:tab/>
        <w:tab/>
        <w:tab/>
        <w:tab/>
      </w:r>
      <w:r>
        <w:rPr>
          <w:rFonts w:cs="Stone Sans ITC TT;Times New Roman" w:ascii="Stone Sans ITC TT;Times New Roman" w:hAnsi="Stone Sans ITC TT;Times New Roman"/>
          <w:b/>
          <w:bCs/>
          <w:sz w:val="20"/>
        </w:rPr>
        <w:t xml:space="preserve">Ended: </w:t>
      </w:r>
      <w:r>
        <w:rPr>
          <w:rFonts w:cs="Stone Sans ITC TT;Times New Roman" w:ascii="Stone Sans ITC TT;Times New Roman" w:hAnsi="Stone Sans ITC TT;Times New Roman"/>
          <w:b/>
          <w:bCs/>
          <w:sz w:val="20"/>
          <w:u w:val="single"/>
        </w:rPr>
        <w:tab/>
        <w:tab/>
        <w:tab/>
        <w:tab/>
      </w:r>
    </w:p>
    <w:p>
      <w:pPr>
        <w:pStyle w:val="Normal"/>
        <w:rPr>
          <w:rFonts w:ascii="Stone Sans ITC TT;Times New Roman" w:hAnsi="Stone Sans ITC TT;Times New Roman" w:cs="Stone Sans ITC TT;Times New Roman"/>
          <w:b/>
          <w:b/>
          <w:bCs/>
          <w:sz w:val="20"/>
          <w:u w:val="single"/>
        </w:rPr>
      </w:pPr>
      <w:r>
        <w:rPr>
          <w:rFonts w:cs="Stone Sans ITC TT;Times New Roman" w:ascii="Stone Sans ITC TT;Times New Roman" w:hAnsi="Stone Sans ITC TT;Times New Roman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Stone Sans ITC TT;Times New Roman" w:ascii="Stone Sans ITC TT;Times New Roman" w:hAnsi="Stone Sans ITC TT;Times New Roman"/>
          <w:b/>
          <w:bCs/>
          <w:sz w:val="20"/>
        </w:rPr>
        <w:t>Session Type</w:t>
      </w:r>
      <w:r>
        <w:rPr>
          <w:rFonts w:cs="Stone Sans ITC TT;Times New Roman" w:ascii="Stone Sans ITC TT;Times New Roman" w:hAnsi="Stone Sans ITC TT;Times New Roman"/>
          <w:sz w:val="20"/>
        </w:rPr>
        <w:t xml:space="preserve">:      _____Individual (90806)     _____Couple/Family (90847)     _____Initial Assessment (90801)    </w:t>
      </w:r>
    </w:p>
    <w:p>
      <w:pPr>
        <w:pStyle w:val="Normal"/>
        <w:rPr/>
      </w:pPr>
      <w:r>
        <w:rPr>
          <w:rFonts w:cs="Stone Sans ITC TT;Times New Roman" w:ascii="Stone Sans ITC TT;Times New Roman" w:hAnsi="Stone Sans ITC TT;Times New Roman"/>
          <w:sz w:val="20"/>
        </w:rPr>
        <w:t xml:space="preserve">_____ Group (90853)      _____Collateral (90846)     _____Other </w:t>
      </w:r>
      <w:r>
        <w:rPr>
          <w:rFonts w:cs="Stone Sans ITC TT;Times New Roman" w:ascii="Stone Sans ITC TT;Times New Roman" w:hAnsi="Stone Sans ITC TT;Times New Roman"/>
          <w:sz w:val="20"/>
          <w:u w:val="single"/>
        </w:rPr>
        <w:tab/>
        <w:tab/>
        <w:tab/>
        <w:tab/>
      </w:r>
    </w:p>
    <w:p>
      <w:pPr>
        <w:pStyle w:val="Normal"/>
        <w:rPr>
          <w:rFonts w:ascii="Stone Sans ITC TT;Times New Roman" w:hAnsi="Stone Sans ITC TT;Times New Roman" w:cs="Stone Sans ITC TT;Times New Roman"/>
          <w:sz w:val="20"/>
          <w:u w:val="single"/>
        </w:rPr>
      </w:pPr>
      <w:r>
        <w:rPr>
          <w:rFonts w:cs="Stone Sans ITC TT;Times New Roman" w:ascii="Stone Sans ITC TT;Times New Roman" w:hAnsi="Stone Sans ITC TT;Times New Roman"/>
          <w:sz w:val="20"/>
          <w:u w:val="single"/>
        </w:rPr>
      </w:r>
    </w:p>
    <w:p>
      <w:pPr>
        <w:pStyle w:val="Normal"/>
        <w:rPr/>
      </w:pPr>
      <w:r>
        <w:rPr>
          <w:rFonts w:cs="Stone Sans ITC TT;Times New Roman" w:ascii="Stone Sans ITC TT;Times New Roman" w:hAnsi="Stone Sans ITC TT;Times New Roman"/>
          <w:b/>
          <w:bCs/>
          <w:sz w:val="20"/>
        </w:rPr>
        <w:t>Intervention:</w:t>
      </w:r>
      <w:r>
        <w:rPr>
          <w:rFonts w:cs="Stone Sans ITC TT;Times New Roman" w:ascii="Stone Sans ITC TT;Times New Roman" w:hAnsi="Stone Sans ITC TT;Times New Roman"/>
          <w:sz w:val="20"/>
        </w:rPr>
        <w:t xml:space="preserve">      _____Cognitive     _____Insight     _____Behavioral     _____Systemic     _____Supportive</w:t>
      </w:r>
    </w:p>
    <w:p>
      <w:pPr>
        <w:pStyle w:val="Normal"/>
        <w:rPr/>
      </w:pPr>
      <w:r>
        <w:rPr>
          <w:rFonts w:cs="Stone Sans ITC TT;Times New Roman" w:ascii="Stone Sans ITC TT;Times New Roman" w:hAnsi="Stone Sans ITC TT;Times New Roman"/>
          <w:sz w:val="20"/>
        </w:rPr>
        <w:t xml:space="preserve">_____Other </w:t>
      </w:r>
      <w:r>
        <w:rPr>
          <w:rFonts w:cs="Stone Sans ITC TT;Times New Roman" w:ascii="Stone Sans ITC TT;Times New Roman" w:hAnsi="Stone Sans ITC TT;Times New Roman"/>
          <w:sz w:val="20"/>
          <w:u w:val="single"/>
        </w:rPr>
        <w:tab/>
        <w:tab/>
        <w:tab/>
        <w:tab/>
      </w:r>
      <w:r>
        <w:rPr>
          <w:rFonts w:cs="Stone Sans ITC TT;Times New Roman" w:ascii="Stone Sans ITC TT;Times New Roman" w:hAnsi="Stone Sans ITC TT;Times New Roman"/>
          <w:b/>
          <w:bCs/>
          <w:sz w:val="20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24130</wp:posOffset>
                </wp:positionV>
                <wp:extent cx="29806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icide/Homicide/Violence Ideation:  Yes / 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If yes, explain: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99.7pt;mso-wrap-distance-left:9.05pt;mso-wrap-distance-right:9.05pt;mso-wrap-distance-top:0pt;mso-wrap-distance-bottom:0pt;margin-top:1.9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uicide/Homicide/Violence Ideation:  Yes / 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If yes, explain: </w:t>
                      </w:r>
                      <w:r>
                        <w:rPr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tone Sans ITC TT;Times New Roman" w:hAnsi="Stone Sans ITC TT;Times New Roman" w:cs="Stone Sans ITC TT;Times New Roman"/>
          <w:b/>
          <w:b/>
          <w:bCs/>
          <w:sz w:val="20"/>
          <w:u w:val="single"/>
        </w:rPr>
      </w:pPr>
      <w:r>
        <w:rPr>
          <w:rFonts w:cs="Stone Sans ITC TT;Times New Roman" w:ascii="Stone Sans ITC TT;Times New Roman" w:hAnsi="Stone Sans ITC TT;Times New Roman"/>
          <w:b/>
          <w:bCs/>
          <w:sz w:val="20"/>
          <w:u w:val="single"/>
        </w:rPr>
      </w:r>
    </w:p>
    <w:p>
      <w:pPr>
        <w:pStyle w:val="Normal"/>
        <w:rPr>
          <w:rFonts w:ascii="Stone Sans ITC TT;Times New Roman" w:hAnsi="Stone Sans ITC TT;Times New Roman" w:cs="Stone Sans ITC TT;Times New Roman"/>
          <w:b/>
          <w:b/>
          <w:bCs/>
          <w:sz w:val="20"/>
        </w:rPr>
      </w:pPr>
      <w:r>
        <w:rPr>
          <w:rFonts w:cs="Stone Sans ITC TT;Times New Roman" w:ascii="Stone Sans ITC TT;Times New Roman" w:hAnsi="Stone Sans ITC TT;Times New Roman"/>
          <w:b/>
          <w:bCs/>
          <w:sz w:val="20"/>
        </w:rPr>
        <w:t>Patient Level of Functioning:</w:t>
      </w:r>
    </w:p>
    <w:p>
      <w:pPr>
        <w:pStyle w:val="Normal"/>
        <w:rPr>
          <w:rFonts w:ascii="Stone Sans ITC TT;Times New Roman" w:hAnsi="Stone Sans ITC TT;Times New Roman" w:cs="Stone Sans ITC TT;Times New Roman"/>
          <w:b/>
          <w:b/>
          <w:bCs/>
          <w:sz w:val="20"/>
        </w:rPr>
      </w:pPr>
      <w:r>
        <w:rPr>
          <w:rFonts w:cs="Stone Sans ITC TT;Times New Roman" w:ascii="Stone Sans ITC TT;Times New Roman" w:hAnsi="Stone Sans ITC TT;Times New Roman"/>
          <w:b/>
          <w:bCs/>
          <w:sz w:val="20"/>
        </w:rPr>
      </w:r>
    </w:p>
    <w:p>
      <w:pPr>
        <w:pStyle w:val="Normal"/>
        <w:rPr>
          <w:rFonts w:ascii="Stone Sans ITC TT;Times New Roman" w:hAnsi="Stone Sans ITC TT;Times New Roman" w:cs="Stone Sans ITC TT;Times New Roman"/>
          <w:sz w:val="20"/>
        </w:rPr>
      </w:pPr>
      <w:r>
        <w:rPr>
          <w:rFonts w:cs="Stone Sans ITC TT;Times New Roman" w:ascii="Stone Sans ITC TT;Times New Roman" w:hAnsi="Stone Sans ITC TT;Times New Roman"/>
          <w:sz w:val="20"/>
        </w:rPr>
        <w:t>_____Significant Improvement</w:t>
      </w:r>
    </w:p>
    <w:p>
      <w:pPr>
        <w:pStyle w:val="Normal"/>
        <w:rPr>
          <w:rFonts w:ascii="Stone Sans ITC TT;Times New Roman" w:hAnsi="Stone Sans ITC TT;Times New Roman" w:cs="Stone Sans ITC TT;Times New Roman"/>
          <w:sz w:val="20"/>
        </w:rPr>
      </w:pPr>
      <w:r>
        <w:rPr>
          <w:rFonts w:cs="Stone Sans ITC TT;Times New Roman" w:ascii="Stone Sans ITC TT;Times New Roman" w:hAnsi="Stone Sans ITC TT;Times New Roman"/>
          <w:sz w:val="20"/>
        </w:rPr>
        <w:t>_____Moderate Improvement</w:t>
      </w:r>
    </w:p>
    <w:p>
      <w:pPr>
        <w:pStyle w:val="Normal"/>
        <w:rPr>
          <w:rFonts w:ascii="Stone Sans ITC TT;Times New Roman" w:hAnsi="Stone Sans ITC TT;Times New Roman" w:cs="Stone Sans ITC TT;Times New Roman"/>
          <w:sz w:val="20"/>
        </w:rPr>
      </w:pPr>
      <w:r>
        <w:rPr>
          <w:rFonts w:cs="Stone Sans ITC TT;Times New Roman" w:ascii="Stone Sans ITC TT;Times New Roman" w:hAnsi="Stone Sans ITC TT;Times New Roman"/>
          <w:sz w:val="20"/>
        </w:rPr>
        <w:t>_____Minimal Improvement</w:t>
      </w:r>
    </w:p>
    <w:p>
      <w:pPr>
        <w:pStyle w:val="Normal"/>
        <w:rPr/>
      </w:pPr>
      <w:r>
        <w:rPr>
          <w:rFonts w:cs="Stone Sans ITC TT;Times New Roman" w:ascii="Stone Sans ITC TT;Times New Roman" w:hAnsi="Stone Sans ITC TT;Times New Roman"/>
          <w:sz w:val="20"/>
        </w:rPr>
        <w:t>_____No Change</w:t>
        <w:tab/>
        <w:tab/>
        <w:tab/>
      </w:r>
      <w:r>
        <w:rPr>
          <w:rFonts w:cs="Stone Sans ITC TT;Times New Roman" w:ascii="Stone Sans ITC TT;Times New Roman" w:hAnsi="Stone Sans ITC TT;Times New Roman"/>
        </w:rPr>
        <w:t xml:space="preserve"> </w:t>
      </w:r>
    </w:p>
    <w:p>
      <w:pPr>
        <w:pStyle w:val="Normal"/>
        <w:rPr>
          <w:rFonts w:ascii="Stone Sans ITC TT;Times New Roman" w:hAnsi="Stone Sans ITC TT;Times New Roman" w:cs="Stone Sans ITC TT;Times New Roman"/>
          <w:sz w:val="20"/>
        </w:rPr>
      </w:pPr>
      <w:r>
        <w:rPr>
          <w:rFonts w:cs="Stone Sans ITC TT;Times New Roman" w:ascii="Stone Sans ITC TT;Times New Roman" w:hAnsi="Stone Sans ITC TT;Times New Roman"/>
          <w:sz w:val="20"/>
        </w:rPr>
        <w:t>_____Deteriorated</w:t>
      </w:r>
    </w:p>
    <w:p>
      <w:pPr>
        <w:pStyle w:val="Normal"/>
        <w:rPr>
          <w:rFonts w:ascii="Stone Sans ITC TT;Times New Roman" w:hAnsi="Stone Sans ITC TT;Times New Roman" w:cs="Stone Sans ITC TT;Times New Roman"/>
          <w:sz w:val="20"/>
        </w:rPr>
      </w:pPr>
      <w:r>
        <w:rPr>
          <w:rFonts w:cs="Stone Sans ITC TT;Times New Roman" w:ascii="Stone Sans ITC TT;Times New Roman" w:hAnsi="Stone Sans ITC TT;Times New Roman"/>
          <w:sz w:val="20"/>
        </w:rPr>
      </w:r>
    </w:p>
    <w:p>
      <w:pPr>
        <w:pStyle w:val="Normal"/>
        <w:rPr/>
      </w:pPr>
      <w:r>
        <w:rPr>
          <w:rFonts w:cs="Stone Sans ITC TT;Times New Roman" w:ascii="Stone Sans ITC TT;Times New Roman" w:hAnsi="Stone Sans ITC TT;Times New Roman"/>
          <w:b/>
          <w:bCs/>
          <w:sz w:val="20"/>
        </w:rPr>
        <w:t xml:space="preserve">Change in Medication(s) Reported:   </w:t>
      </w:r>
      <w:r>
        <w:rPr>
          <w:rFonts w:cs="Stone Sans ITC TT;Times New Roman" w:ascii="Stone Sans ITC TT;Times New Roman" w:hAnsi="Stone Sans ITC TT;Times New Roman"/>
          <w:sz w:val="20"/>
        </w:rPr>
        <w:t>_____Yes     _____No</w:t>
      </w:r>
    </w:p>
    <w:p>
      <w:pPr>
        <w:pStyle w:val="Normal"/>
        <w:rPr/>
      </w:pPr>
      <w:r>
        <w:rPr>
          <w:rFonts w:cs="Stone Sans ITC TT;Times New Roman" w:ascii="Stone Sans ITC TT;Times New Roman" w:hAnsi="Stone Sans ITC TT;Times New Roman"/>
          <w:sz w:val="20"/>
        </w:rPr>
        <w:t xml:space="preserve">If yes, explain: </w:t>
        <w:tab/>
      </w:r>
      <w:r>
        <w:rPr>
          <w:rFonts w:cs="Stone Sans ITC TT;Times New Roman" w:ascii="Stone Sans ITC TT;Times New Roman" w:hAnsi="Stone Sans ITC TT;Times New Roman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Stone Sans ITC TT;Times New Roman" w:hAnsi="Stone Sans ITC TT;Times New Roman" w:cs="Stone Sans ITC TT;Times New Roman"/>
          <w:sz w:val="20"/>
          <w:u w:val="single"/>
        </w:rPr>
      </w:pPr>
      <w:r>
        <w:rPr>
          <w:rFonts w:cs="Stone Sans ITC TT;Times New Roman" w:ascii="Stone Sans ITC TT;Times New Roman" w:hAnsi="Stone Sans ITC TT;Times New Roman"/>
          <w:sz w:val="20"/>
          <w:u w:val="single"/>
        </w:rPr>
      </w:r>
    </w:p>
    <w:p>
      <w:pPr>
        <w:pStyle w:val="Normal"/>
        <w:rPr/>
      </w:pPr>
      <w:r>
        <w:rPr>
          <w:rFonts w:cs="Stone Sans ITC TT;Times New Roman" w:ascii="Stone Sans ITC TT;Times New Roman" w:hAnsi="Stone Sans ITC TT;Times New Roman"/>
          <w:b/>
          <w:bCs/>
          <w:sz w:val="20"/>
        </w:rPr>
        <w:t>Pt/Family Education Provided:</w:t>
      </w:r>
      <w:r>
        <w:rPr>
          <w:rFonts w:cs="Stone Sans ITC TT;Times New Roman" w:ascii="Stone Sans ITC TT;Times New Roman" w:hAnsi="Stone Sans ITC TT;Times New Roman"/>
          <w:sz w:val="20"/>
        </w:rPr>
        <w:tab/>
        <w:tab/>
        <w:t>_____N/A     _____Yes     _____No</w:t>
      </w:r>
    </w:p>
    <w:p>
      <w:pPr>
        <w:pStyle w:val="Normal"/>
        <w:rPr/>
      </w:pPr>
      <w:r>
        <w:rPr>
          <w:rFonts w:cs="Stone Sans ITC TT;Times New Roman" w:ascii="Stone Sans ITC TT;Times New Roman" w:hAnsi="Stone Sans ITC TT;Times New Roman"/>
          <w:b/>
          <w:bCs/>
          <w:sz w:val="20"/>
        </w:rPr>
        <w:t xml:space="preserve">Pt/Family Displays Understanding:     </w:t>
        <w:tab/>
      </w:r>
      <w:r>
        <w:rPr>
          <w:rFonts w:cs="Stone Sans ITC TT;Times New Roman" w:ascii="Stone Sans ITC TT;Times New Roman" w:hAnsi="Stone Sans ITC TT;Times New Roman"/>
          <w:sz w:val="20"/>
        </w:rPr>
        <w:t xml:space="preserve">_____N/A     _____Yes     _____No   </w:t>
      </w:r>
    </w:p>
    <w:p>
      <w:pPr>
        <w:pStyle w:val="Normal"/>
        <w:rPr/>
      </w:pPr>
      <w:r>
        <w:rPr>
          <w:rFonts w:cs="Stone Sans ITC TT;Times New Roman" w:ascii="Stone Sans ITC TT;Times New Roman" w:hAnsi="Stone Sans ITC TT;Times New Roman"/>
          <w:sz w:val="20"/>
        </w:rPr>
        <w:t xml:space="preserve">If no, explain:    </w:t>
      </w:r>
      <w:r>
        <w:rPr>
          <w:rFonts w:cs="Stone Sans ITC TT;Times New Roman" w:ascii="Stone Sans ITC TT;Times New Roman" w:hAnsi="Stone Sans ITC TT;Times New Roman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Stone Sans ITC TT;Times New Roman" w:hAnsi="Stone Sans ITC TT;Times New Roman" w:cs="Stone Sans ITC TT;Times New Roman"/>
          <w:sz w:val="20"/>
          <w:u w:val="single"/>
        </w:rPr>
      </w:pPr>
      <w:r>
        <w:rPr>
          <w:rFonts w:cs="Stone Sans ITC TT;Times New Roman" w:ascii="Stone Sans ITC TT;Times New Roman" w:hAnsi="Stone Sans ITC TT;Times New Roman"/>
          <w:sz w:val="20"/>
          <w:u w:val="single"/>
        </w:rPr>
      </w:r>
    </w:p>
    <w:p>
      <w:pPr>
        <w:pStyle w:val="Normal"/>
        <w:rPr/>
      </w:pPr>
      <w:r>
        <w:rPr>
          <w:rFonts w:cs="Stone Sans ITC TT;Times New Roman" w:ascii="Stone Sans ITC TT;Times New Roman" w:hAnsi="Stone Sans ITC TT;Times New Roman"/>
          <w:b/>
          <w:bCs/>
          <w:sz w:val="20"/>
        </w:rPr>
        <w:t>Community Resources Needed:</w:t>
        <w:tab/>
      </w:r>
      <w:r>
        <w:rPr>
          <w:rFonts w:cs="Stone Sans ITC TT;Times New Roman" w:ascii="Stone Sans ITC TT;Times New Roman" w:hAnsi="Stone Sans ITC TT;Times New Roman"/>
          <w:sz w:val="20"/>
        </w:rPr>
        <w:t>_____Yes     _____No</w:t>
        <w:tab/>
        <w:t xml:space="preserve">If yes, what resources? </w:t>
      </w:r>
      <w:r>
        <w:rPr>
          <w:rFonts w:cs="Stone Sans ITC TT;Times New Roman" w:ascii="Stone Sans ITC TT;Times New Roman" w:hAnsi="Stone Sans ITC TT;Times New Roman"/>
          <w:sz w:val="20"/>
          <w:u w:val="single"/>
        </w:rPr>
        <w:tab/>
        <w:tab/>
        <w:tab/>
        <w:tab/>
        <w:tab/>
      </w:r>
    </w:p>
    <w:p>
      <w:pPr>
        <w:pStyle w:val="Normal"/>
        <w:rPr>
          <w:rFonts w:ascii="Stone Sans ITC TT;Times New Roman" w:hAnsi="Stone Sans ITC TT;Times New Roman" w:cs="Stone Sans ITC TT;Times New Roman"/>
          <w:sz w:val="20"/>
          <w:u w:val="single"/>
        </w:rPr>
      </w:pPr>
      <w:r>
        <w:rPr>
          <w:rFonts w:cs="Stone Sans ITC TT;Times New Roman" w:ascii="Stone Sans ITC TT;Times New Roman" w:hAnsi="Stone Sans ITC TT;Times New Roman"/>
          <w:sz w:val="20"/>
          <w:u w:val="single"/>
        </w:rPr>
      </w:r>
    </w:p>
    <w:p>
      <w:pPr>
        <w:pStyle w:val="Normal"/>
        <w:rPr/>
      </w:pPr>
      <w:r>
        <w:rPr>
          <w:rFonts w:cs="Stone Sans ITC TT;Times New Roman" w:ascii="Stone Sans ITC TT;Times New Roman" w:hAnsi="Stone Sans ITC TT;Times New Roman"/>
          <w:b/>
          <w:bCs/>
          <w:sz w:val="20"/>
        </w:rPr>
        <w:t>Treatment Plan:</w:t>
      </w:r>
      <w:r>
        <w:rPr>
          <w:rFonts w:cs="Stone Sans ITC TT;Times New Roman" w:ascii="Stone Sans ITC TT;Times New Roman" w:hAnsi="Stone Sans ITC TT;Times New Roman"/>
          <w:sz w:val="20"/>
        </w:rPr>
        <w:t xml:space="preserve">     _____Unchanged     _____Modified (see treatment plan)</w:t>
      </w:r>
    </w:p>
    <w:p>
      <w:pPr>
        <w:pStyle w:val="Normal"/>
        <w:rPr>
          <w:rFonts w:ascii="Stone Sans ITC TT;Times New Roman" w:hAnsi="Stone Sans ITC TT;Times New Roman" w:cs="Stone Sans ITC TT;Times New Roman"/>
          <w:sz w:val="20"/>
        </w:rPr>
      </w:pPr>
      <w:r>
        <w:rPr>
          <w:rFonts w:cs="Stone Sans ITC TT;Times New Roman" w:ascii="Stone Sans ITC TT;Times New Roman" w:hAnsi="Stone Sans ITC TT;Times New Roman"/>
          <w:sz w:val="20"/>
        </w:rPr>
      </w:r>
    </w:p>
    <w:p>
      <w:pPr>
        <w:pStyle w:val="Normal"/>
        <w:rPr>
          <w:rFonts w:ascii="Stone Sans ITC TT;Times New Roman" w:hAnsi="Stone Sans ITC TT;Times New Roman" w:cs="Stone Sans ITC TT;Times New Roman"/>
          <w:b/>
          <w:b/>
          <w:bCs/>
          <w:sz w:val="20"/>
          <w:u w:val="single"/>
        </w:rPr>
      </w:pPr>
      <w:r>
        <w:rPr>
          <w:rFonts w:cs="Stone Sans ITC TT;Times New Roman" w:ascii="Stone Sans ITC TT;Times New Roman" w:hAnsi="Stone Sans ITC TT;Times New Roman"/>
          <w:b/>
          <w:bCs/>
          <w:sz w:val="20"/>
        </w:rPr>
        <w:t xml:space="preserve">Next Appointment: </w:t>
      </w:r>
      <w:r>
        <w:rPr>
          <w:rFonts w:cs="Stone Sans ITC TT;Times New Roman" w:ascii="Stone Sans ITC TT;Times New Roman" w:hAnsi="Stone Sans ITC TT;Times New Roman"/>
          <w:sz w:val="20"/>
          <w:u w:val="single"/>
        </w:rPr>
        <w:tab/>
        <w:tab/>
        <w:tab/>
      </w:r>
      <w:r>
        <w:rPr>
          <w:rFonts w:cs="Stone Sans ITC TT;Times New Roman" w:ascii="Stone Sans ITC TT;Times New Roman" w:hAnsi="Stone Sans ITC TT;Times New Roman"/>
          <w:sz w:val="20"/>
        </w:rPr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114935</wp:posOffset>
                </wp:positionV>
                <wp:extent cx="2180590" cy="351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Diagnosis: 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9.0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Diagnosis: </w:t>
                      </w: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3355</wp:posOffset>
                </wp:positionH>
                <wp:positionV relativeFrom="paragraph">
                  <wp:posOffset>114935</wp:posOffset>
                </wp:positionV>
                <wp:extent cx="14947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GAF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9.0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GA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tone Sans ITC TT;Times New Roman" w:hAnsi="Stone Sans ITC TT;Times New Roman" w:cs="Stone Sans ITC TT;Times New Roman"/>
          <w:b/>
          <w:b/>
          <w:bCs/>
          <w:sz w:val="20"/>
          <w:u w:val="single"/>
        </w:rPr>
      </w:pPr>
      <w:r>
        <w:rPr>
          <w:rFonts w:cs="Stone Sans ITC TT;Times New Roman" w:ascii="Stone Sans ITC TT;Times New Roman" w:hAnsi="Stone Sans ITC TT;Times New Roman"/>
          <w:b/>
          <w:bCs/>
          <w:sz w:val="20"/>
          <w:u w:val="single"/>
        </w:rPr>
      </w:r>
    </w:p>
    <w:p>
      <w:pPr>
        <w:pStyle w:val="Heading2"/>
        <w:rPr/>
      </w:pPr>
      <w:r>
        <w:rPr/>
        <w:t xml:space="preserve">Progress Note:  </w:t>
      </w:r>
      <w:r>
        <w:rPr>
          <w:u w:val="single"/>
        </w:rPr>
        <w:t>D</w:t>
      </w:r>
      <w:r>
        <w:rPr/>
        <w:t xml:space="preserve">ata </w:t>
      </w:r>
      <w:r>
        <w:rPr>
          <w:u w:val="single"/>
        </w:rPr>
        <w:t>A</w:t>
      </w:r>
      <w:r>
        <w:rPr/>
        <w:t xml:space="preserve">ssessment </w:t>
      </w:r>
      <w:r>
        <w:rPr>
          <w:u w:val="single"/>
        </w:rPr>
        <w:t>P</w:t>
      </w:r>
      <w:r>
        <w:rPr/>
        <w:t>lan</w:t>
        <w:tab/>
        <w:tab/>
      </w:r>
    </w:p>
    <w:p>
      <w:pPr>
        <w:pStyle w:val="Normal"/>
        <w:rPr>
          <w:rFonts w:ascii="Stone Sans ITC TT;Times New Roman" w:hAnsi="Stone Sans ITC TT;Times New Roman" w:cs="Stone Sans ITC TT;Times New Roman"/>
          <w:b/>
          <w:b/>
          <w:bCs/>
          <w:sz w:val="20"/>
          <w:lang w:val="en-US" w:eastAsia="en-US"/>
        </w:rPr>
      </w:pPr>
      <w:r>
        <w:rPr>
          <w:rFonts w:cs="Stone Sans ITC TT;Times New Roman" w:ascii="Stone Sans ITC TT;Times New Roman" w:hAnsi="Stone Sans ITC TT;Times New Roman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35890</wp:posOffset>
                </wp:positionV>
                <wp:extent cx="6638290" cy="2409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89.7pt;mso-wrap-distance-left:9.05pt;mso-wrap-distance-right:9.05pt;mso-wrap-distance-top:0pt;mso-wrap-distance-bottom:0pt;margin-top:10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  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tone Sans ITC TT;Times New Roman" w:hAnsi="Stone Sans ITC TT;Times New Roman" w:cs="Stone Sans ITC TT;Times New Roman"/>
          <w:b/>
          <w:b/>
          <w:bCs/>
          <w:sz w:val="20"/>
        </w:rPr>
      </w:pPr>
      <w:r>
        <w:rPr>
          <w:rFonts w:cs="Stone Sans ITC TT;Times New Roman" w:ascii="Stone Sans ITC TT;Times New Roman" w:hAnsi="Stone Sans ITC TT;Times New Roman"/>
          <w:b/>
          <w:bCs/>
          <w:sz w:val="20"/>
        </w:rPr>
      </w:r>
    </w:p>
    <w:p>
      <w:pPr>
        <w:pStyle w:val="Normal"/>
        <w:rPr>
          <w:rFonts w:ascii="Stone Sans ITC TT;Times New Roman" w:hAnsi="Stone Sans ITC TT;Times New Roman" w:cs="Stone Sans ITC TT;Times New Roman"/>
          <w:b/>
          <w:b/>
          <w:bCs/>
          <w:sz w:val="20"/>
        </w:rPr>
      </w:pPr>
      <w:r>
        <w:rPr>
          <w:rFonts w:cs="Stone Sans ITC TT;Times New Roman" w:ascii="Stone Sans ITC TT;Times New Roman" w:hAnsi="Stone Sans ITC TT;Times New Roman"/>
          <w:b/>
          <w:bCs/>
          <w:sz w:val="20"/>
        </w:rPr>
      </w:r>
    </w:p>
    <w:p>
      <w:pPr>
        <w:pStyle w:val="Normal"/>
        <w:rPr>
          <w:rFonts w:ascii="Stone Sans ITC TT;Times New Roman" w:hAnsi="Stone Sans ITC TT;Times New Roman" w:cs="Stone Sans ITC TT;Times New Roman"/>
          <w:sz w:val="20"/>
        </w:rPr>
      </w:pPr>
      <w:r>
        <w:rPr>
          <w:rFonts w:cs="Stone Sans ITC TT;Times New Roman" w:ascii="Stone Sans ITC TT;Times New Roman" w:hAnsi="Stone Sans ITC TT;Times New Roman"/>
          <w:sz w:val="20"/>
        </w:rPr>
      </w:r>
    </w:p>
    <w:p>
      <w:pPr>
        <w:pStyle w:val="Normal"/>
        <w:rPr>
          <w:rFonts w:ascii="Stone Sans ITC TT;Times New Roman" w:hAnsi="Stone Sans ITC TT;Times New Roman" w:cs="Stone Sans ITC TT;Times New Roman"/>
          <w:sz w:val="20"/>
        </w:rPr>
      </w:pPr>
      <w:r>
        <w:rPr>
          <w:rFonts w:cs="Stone Sans ITC TT;Times New Roman" w:ascii="Stone Sans ITC TT;Times New Roman" w:hAnsi="Stone Sans ITC TT;Times New Roman"/>
          <w:sz w:val="20"/>
        </w:rPr>
      </w:r>
    </w:p>
    <w:p>
      <w:pPr>
        <w:pStyle w:val="Normal"/>
        <w:rPr>
          <w:rFonts w:ascii="Stone Sans ITC TT;Times New Roman" w:hAnsi="Stone Sans ITC TT;Times New Roman" w:cs="Stone Sans ITC TT;Times New Roman"/>
          <w:sz w:val="20"/>
        </w:rPr>
      </w:pPr>
      <w:r>
        <w:rPr>
          <w:rFonts w:cs="Stone Sans ITC TT;Times New Roman" w:ascii="Stone Sans ITC TT;Times New Roman" w:hAnsi="Stone Sans ITC TT;Times New Roman"/>
          <w:sz w:val="20"/>
        </w:rPr>
      </w:r>
    </w:p>
    <w:p>
      <w:pPr>
        <w:pStyle w:val="Normal"/>
        <w:rPr>
          <w:rFonts w:ascii="Stone Sans ITC TT;Times New Roman" w:hAnsi="Stone Sans ITC TT;Times New Roman" w:cs="Stone Sans ITC TT;Times New Roman"/>
          <w:sz w:val="20"/>
        </w:rPr>
      </w:pPr>
      <w:r>
        <w:rPr>
          <w:rFonts w:cs="Stone Sans ITC TT;Times New Roman" w:ascii="Stone Sans ITC TT;Times New Roman" w:hAnsi="Stone Sans ITC TT;Times New Roman"/>
          <w:sz w:val="20"/>
        </w:rPr>
      </w:r>
    </w:p>
    <w:p>
      <w:pPr>
        <w:pStyle w:val="Normal"/>
        <w:rPr>
          <w:rFonts w:ascii="Stone Sans ITC TT;Times New Roman" w:hAnsi="Stone Sans ITC TT;Times New Roman" w:cs="Stone Sans ITC TT;Times New Roman"/>
          <w:sz w:val="20"/>
        </w:rPr>
      </w:pPr>
      <w:r>
        <w:rPr>
          <w:rFonts w:cs="Stone Sans ITC TT;Times New Roman" w:ascii="Stone Sans ITC TT;Times New Roman" w:hAnsi="Stone Sans ITC TT;Times New Roman"/>
          <w:sz w:val="20"/>
        </w:rPr>
      </w:r>
    </w:p>
    <w:p>
      <w:pPr>
        <w:pStyle w:val="Normal"/>
        <w:rPr>
          <w:rFonts w:ascii="Stone Sans ITC TT;Times New Roman" w:hAnsi="Stone Sans ITC TT;Times New Roman" w:cs="Stone Sans ITC TT;Times New Roman"/>
          <w:sz w:val="20"/>
        </w:rPr>
      </w:pPr>
      <w:r>
        <w:rPr>
          <w:rFonts w:cs="Stone Sans ITC TT;Times New Roman" w:ascii="Stone Sans ITC TT;Times New Roman" w:hAnsi="Stone Sans ITC TT;Times New Roman"/>
          <w:sz w:val="20"/>
        </w:rPr>
      </w:r>
    </w:p>
    <w:p>
      <w:pPr>
        <w:pStyle w:val="Normal"/>
        <w:rPr>
          <w:rFonts w:ascii="Stone Sans ITC TT;Times New Roman" w:hAnsi="Stone Sans ITC TT;Times New Roman" w:cs="Stone Sans ITC TT;Times New Roman"/>
          <w:sz w:val="20"/>
        </w:rPr>
      </w:pPr>
      <w:r>
        <w:rPr>
          <w:rFonts w:cs="Stone Sans ITC TT;Times New Roman" w:ascii="Stone Sans ITC TT;Times New Roman" w:hAnsi="Stone Sans ITC TT;Times New Roman"/>
          <w:sz w:val="20"/>
        </w:rPr>
      </w:r>
    </w:p>
    <w:p>
      <w:pPr>
        <w:pStyle w:val="Normal"/>
        <w:rPr>
          <w:rFonts w:ascii="Stone Sans ITC TT;Times New Roman" w:hAnsi="Stone Sans ITC TT;Times New Roman" w:cs="Stone Sans ITC TT;Times New Roman"/>
          <w:sz w:val="20"/>
        </w:rPr>
      </w:pPr>
      <w:r>
        <w:rPr>
          <w:rFonts w:cs="Stone Sans ITC TT;Times New Roman" w:ascii="Stone Sans ITC TT;Times New Roman" w:hAnsi="Stone Sans ITC TT;Times New Roman"/>
          <w:sz w:val="20"/>
        </w:rPr>
      </w:r>
    </w:p>
    <w:p>
      <w:pPr>
        <w:pStyle w:val="Normal"/>
        <w:rPr>
          <w:rFonts w:ascii="Stone Sans ITC TT;Times New Roman" w:hAnsi="Stone Sans ITC TT;Times New Roman" w:cs="Stone Sans ITC TT;Times New Roman"/>
          <w:sz w:val="20"/>
        </w:rPr>
      </w:pPr>
      <w:r>
        <w:rPr>
          <w:rFonts w:cs="Stone Sans ITC TT;Times New Roman" w:ascii="Stone Sans ITC TT;Times New Roman" w:hAnsi="Stone Sans ITC TT;Times New Roman"/>
          <w:sz w:val="20"/>
        </w:rPr>
      </w:r>
    </w:p>
    <w:p>
      <w:pPr>
        <w:pStyle w:val="Normal"/>
        <w:rPr>
          <w:rFonts w:ascii="Stone Sans ITC TT;Times New Roman" w:hAnsi="Stone Sans ITC TT;Times New Roman" w:cs="Stone Sans ITC TT;Times New Roman"/>
          <w:sz w:val="20"/>
        </w:rPr>
      </w:pPr>
      <w:r>
        <w:rPr>
          <w:rFonts w:cs="Stone Sans ITC TT;Times New Roman" w:ascii="Stone Sans ITC TT;Times New Roman" w:hAnsi="Stone Sans ITC TT;Times New Roman"/>
          <w:sz w:val="20"/>
        </w:rPr>
      </w:r>
    </w:p>
    <w:p>
      <w:pPr>
        <w:pStyle w:val="Normal"/>
        <w:rPr>
          <w:rFonts w:ascii="Stone Sans ITC TT;Times New Roman" w:hAnsi="Stone Sans ITC TT;Times New Roman" w:cs="Stone Sans ITC TT;Times New Roman"/>
          <w:sz w:val="20"/>
          <w:u w:val="single"/>
        </w:rPr>
      </w:pPr>
      <w:r>
        <w:rPr>
          <w:rFonts w:cs="Stone Sans ITC TT;Times New Roman" w:ascii="Stone Sans ITC TT;Times New Roman" w:hAnsi="Stone Sans ITC TT;Times New Roman"/>
          <w:sz w:val="20"/>
          <w:u w:val="single"/>
        </w:rPr>
      </w:r>
    </w:p>
    <w:p>
      <w:pPr>
        <w:pStyle w:val="Normal"/>
        <w:rPr>
          <w:rFonts w:ascii="Stone Sans ITC TT;Times New Roman" w:hAnsi="Stone Sans ITC TT;Times New Roman" w:cs="Stone Sans ITC TT;Times New Roman"/>
          <w:sz w:val="20"/>
          <w:u w:val="single"/>
        </w:rPr>
      </w:pPr>
      <w:r>
        <w:rPr>
          <w:rFonts w:cs="Stone Sans ITC TT;Times New Roman" w:ascii="Stone Sans ITC TT;Times New Roman" w:hAnsi="Stone Sans ITC TT;Times New Roman"/>
          <w:sz w:val="20"/>
          <w:u w:val="single"/>
        </w:rPr>
      </w:r>
    </w:p>
    <w:p>
      <w:pPr>
        <w:pStyle w:val="Normal"/>
        <w:rPr>
          <w:rFonts w:ascii="Stone Sans ITC TT;Times New Roman" w:hAnsi="Stone Sans ITC TT;Times New Roman" w:cs="Stone Sans ITC TT;Times New Roman"/>
          <w:sz w:val="20"/>
          <w:u w:val="single"/>
        </w:rPr>
      </w:pPr>
      <w:r>
        <w:rPr>
          <w:rFonts w:cs="Stone Sans ITC TT;Times New Roman" w:ascii="Stone Sans ITC TT;Times New Roman" w:hAnsi="Stone Sans ITC TT;Times New Roman"/>
          <w:sz w:val="20"/>
          <w:u w:val="single"/>
        </w:rPr>
      </w:r>
    </w:p>
    <w:p>
      <w:pPr>
        <w:pStyle w:val="Normal"/>
        <w:rPr>
          <w:rFonts w:ascii="Stone Sans ITC TT;Times New Roman" w:hAnsi="Stone Sans ITC TT;Times New Roman" w:cs="Stone Sans ITC TT;Times New Roman"/>
          <w:sz w:val="20"/>
          <w:u w:val="single"/>
        </w:rPr>
      </w:pPr>
      <w:r>
        <w:rPr>
          <w:rFonts w:cs="Stone Sans ITC TT;Times New Roman" w:ascii="Stone Sans ITC TT;Times New Roman" w:hAnsi="Stone Sans ITC TT;Times New Roman"/>
          <w:sz w:val="20"/>
          <w:u w:val="single"/>
        </w:rPr>
      </w:r>
    </w:p>
    <w:p>
      <w:pPr>
        <w:pStyle w:val="Normal"/>
        <w:rPr>
          <w:rFonts w:ascii="Stone Sans ITC TT;Times New Roman" w:hAnsi="Stone Sans ITC TT;Times New Roman" w:cs="Stone Sans ITC TT;Times New Roman"/>
          <w:sz w:val="20"/>
          <w:u w:val="single"/>
        </w:rPr>
      </w:pPr>
      <w:r>
        <w:rPr>
          <w:rFonts w:cs="Stone Sans ITC TT;Times New Roman" w:ascii="Stone Sans ITC TT;Times New Roman" w:hAnsi="Stone Sans ITC TT;Times New Roman"/>
          <w:sz w:val="20"/>
          <w:u w:val="single"/>
        </w:rPr>
      </w:r>
    </w:p>
    <w:p>
      <w:pPr>
        <w:pStyle w:val="Normal"/>
        <w:rPr>
          <w:rFonts w:ascii="Stone Sans ITC TT;Times New Roman" w:hAnsi="Stone Sans ITC TT;Times New Roman" w:cs="Stone Sans ITC TT;Times New Roman"/>
          <w:sz w:val="20"/>
          <w:u w:val="single"/>
        </w:rPr>
      </w:pPr>
      <w:r>
        <w:rPr>
          <w:rFonts w:cs="Stone Sans ITC TT;Times New Roman" w:ascii="Stone Sans ITC TT;Times New Roman" w:hAnsi="Stone Sans ITC TT;Times New Roman"/>
          <w:sz w:val="20"/>
          <w:u w:val="single"/>
        </w:rPr>
      </w:r>
    </w:p>
    <w:p>
      <w:pPr>
        <w:pStyle w:val="Normal"/>
        <w:rPr/>
      </w:pPr>
      <w:r>
        <w:rPr>
          <w:rFonts w:cs="Stone Sans ITC TT;Times New Roman" w:ascii="Stone Sans ITC TT;Times New Roman" w:hAnsi="Stone Sans ITC TT;Times New Roman"/>
          <w:sz w:val="20"/>
          <w:u w:val="single"/>
        </w:rPr>
        <w:tab/>
        <w:tab/>
        <w:tab/>
        <w:tab/>
        <w:tab/>
        <w:tab/>
        <w:tab/>
      </w:r>
      <w:r>
        <w:rPr>
          <w:rFonts w:cs="Stone Sans ITC TT;Times New Roman" w:ascii="Stone Sans ITC TT;Times New Roman" w:hAnsi="Stone Sans ITC TT;Times New Roman"/>
          <w:sz w:val="20"/>
        </w:rPr>
        <w:tab/>
        <w:tab/>
        <w:tab/>
        <w:tab/>
      </w:r>
      <w:r>
        <w:rPr>
          <w:rFonts w:cs="Stone Sans ITC TT;Times New Roman" w:ascii="Stone Sans ITC TT;Times New Roman" w:hAnsi="Stone Sans ITC TT;Times New Roman"/>
          <w:sz w:val="20"/>
          <w:u w:val="single"/>
        </w:rPr>
        <w:tab/>
        <w:tab/>
        <w:tab/>
      </w:r>
    </w:p>
    <w:p>
      <w:pPr>
        <w:pStyle w:val="Normal"/>
        <w:rPr>
          <w:rFonts w:ascii="Stone Sans ITC TT;Times New Roman" w:hAnsi="Stone Sans ITC TT;Times New Roman" w:cs="Stone Sans ITC TT;Times New Roman"/>
          <w:sz w:val="20"/>
        </w:rPr>
      </w:pPr>
      <w:r>
        <w:rPr>
          <w:rFonts w:cs="Stone Sans ITC TT;Times New Roman" w:ascii="Stone Sans ITC TT;Times New Roman" w:hAnsi="Stone Sans ITC TT;Times New Roman"/>
          <w:sz w:val="20"/>
        </w:rPr>
        <w:t>Therapist Signature (Name, Degree, Credential)</w:t>
        <w:tab/>
        <w:tab/>
        <w:tab/>
        <w:tab/>
        <w:tab/>
        <w:tab/>
        <w:t>Date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ne Sans ITC T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tone Sans ITC TT;Times New Roman" w:hAnsi="Stone Sans ITC TT;Times New Roman" w:cs="Stone Sans ITC TT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tone Sans ITC TT;Times New Roman" w:hAnsi="Stone Sans ITC TT;Times New Roman" w:cs="Stone Sans ITC TT;Times New Roman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4:41:00Z</dcterms:created>
  <dc:creator/>
  <dc:description/>
  <cp:keywords/>
  <dc:language>en-US</dc:language>
  <cp:lastModifiedBy>WAFCA</cp:lastModifiedBy>
  <cp:lastPrinted>2006-07-13T11:12:00Z</cp:lastPrinted>
  <dcterms:modified xsi:type="dcterms:W3CDTF">2010-07-29T14:00:00Z</dcterms:modified>
  <cp:revision>6</cp:revision>
  <dc:subject/>
  <dc:title> PROGRESS NOTE</dc:title>
</cp:coreProperties>
</file>