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NO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_______________________________________ </w:t>
        <w:tab/>
        <w:t>Date: ___________  Start/End time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articipants: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og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 progress:</w:t>
        <w:tab/>
        <w:t>___Deterioration ___No progress ___Small long-term progress ___Small progress since last mtg.</w:t>
        <w:tab/>
        <w:tab/>
        <w:t>___Significant long-term progress  ___Significant progress since last mtg.   ___Goals achie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otes: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d on back?  YES 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rrent symptoms/severity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Current functioning: </w:t>
      </w:r>
      <w:r>
        <w:rPr>
          <w:rFonts w:cs="Arial" w:ascii="Arial" w:hAnsi="Arial"/>
          <w:sz w:val="18"/>
          <w:szCs w:val="18"/>
        </w:rPr>
        <w:t>___Severely impaired   ___Moderately impaired     ___Mildly impaired    ___Little or no impair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a(s) of impairment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 diagnosis?  ___ No   ___ Yes: 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isk Assess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icide risk:</w:t>
        <w:tab/>
        <w:tab/>
        <w:t>___  Denies</w:t>
        <w:tab/>
        <w:t>___  Ideation</w:t>
        <w:tab/>
        <w:t>___  Intent</w:t>
        <w:tab/>
        <w:t>___  Plan</w:t>
        <w:tab/>
        <w:t xml:space="preserve">    ___  Attem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 to others:</w:t>
        <w:tab/>
        <w:t>___  Denies</w:t>
        <w:tab/>
        <w:t>___  Ideation</w:t>
        <w:tab/>
        <w:t>___  Intent</w:t>
        <w:tab/>
        <w:t>___  Plan</w:t>
        <w:tab/>
        <w:t xml:space="preserve">    ___  Attemp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t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terven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ons/techniques us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gnitive therapy</w:t>
        <w:tab/>
        <w:tab/>
        <w:t>___ Trauma counseling</w:t>
        <w:tab/>
        <w:t xml:space="preserve">    ___ Skill-building in:</w:t>
        <w:tab/>
        <w:t xml:space="preserve">       ___ Assessment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___ Behavioral therapy  </w:t>
        <w:tab/>
        <w:t>___ Building insight                  ___ Communication    ___ Assignment/evaluation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___ Narrative therapy </w:t>
        <w:tab/>
        <w:tab/>
        <w:t xml:space="preserve">___ Client empowerment         ___ Relaxation </w:t>
        <w:tab/>
        <w:t xml:space="preserve">             of homework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___ Solution-focused therapy  </w:t>
        <w:tab/>
        <w:t>___ Crisis management</w:t>
        <w:tab/>
        <w:t xml:space="preserve">          ___ Social skills</w:t>
        <w:tab/>
        <w:t xml:space="preserve">       ___ Symptom/compliance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Supportive psychotherapy</w:t>
        <w:tab/>
        <w:t>___ Homework/exercises         ___ Parenting                    monitoring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Systemic therapy</w:t>
        <w:tab/>
        <w:tab/>
        <w:t>___ Psycho-education</w:t>
        <w:tab/>
        <w:t xml:space="preserve">          ___ Anger mgmt.</w:t>
        <w:tab/>
        <w:t xml:space="preserve">       ___ Treatment pl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lay therapy  </w:t>
        <w:tab/>
        <w:tab/>
        <w:t>___ Building self-esteem          ___  ___________     Other: 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s: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eatment pl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appointment to be scheduled for  ______ days/weeks from to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ds appointment to: </w:t>
        <w:tab/>
        <w:t>___  ↓ symptoms     ___  ↑ functioning     ___  consolidate gains   ___  improve compli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___  Prepare for discharge</w:t>
        <w:tab/>
        <w:t>___  Other: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treatment plan review due date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nician Signature ___________________________________________________  Date 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06:00Z</dcterms:created>
  <dc:creator> </dc:creator>
  <dc:description/>
  <cp:keywords/>
  <dc:language>en-US</dc:language>
  <cp:lastModifiedBy>WAFCA</cp:lastModifiedBy>
  <cp:lastPrinted>2010-08-05T12:14:00Z</cp:lastPrinted>
  <dcterms:modified xsi:type="dcterms:W3CDTF">2010-08-10T14:04:00Z</dcterms:modified>
  <cp:revision>13</cp:revision>
  <dc:subject/>
  <dc:title>PROGRESS NOTE</dc:title>
</cp:coreProperties>
</file>