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for Safety and Continuity of C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: ___________________________________</w:t>
        <w:tab/>
        <w:tab/>
        <w:t>Date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why I want to live 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ngs I can do if I am struggling with suicidal thoughts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one of my support people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ne of my coping skill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n appointment with my therapist on the same day or next business day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local crisis line at ____________________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National Suicide Prevention Line at 800-799-0122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local emergency department at ______________________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feel that I can’t stop myself from harming myself or attempting suicide, I agree to do one of the following: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a friend or family member to drive me to the Crisis Center or the hospital emergency department.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91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I understand that I should also follow any of these actions with a prompt appointment with my therapist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: ___________________________________________</w:t>
        <w:tab/>
        <w:t>Date: 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apist: 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sz w:val="22"/>
          <w:szCs w:val="22"/>
        </w:rPr>
        <w:t>*Client should be given a copy of the signed plan to take with them for reference!</w:t>
      </w:r>
    </w:p>
    <w:sectPr>
      <w:footerReference w:type="default" r:id="rId2"/>
      <w:type w:val="nextPage"/>
      <w:pgSz w:w="12240" w:h="15840"/>
      <w:pgMar w:left="1440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uicide Safety Plan last updated 2012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9:00Z</dcterms:created>
  <dc:creator/>
  <dc:description/>
  <cp:keywords/>
  <dc:language>en-US</dc:language>
  <cp:lastModifiedBy>Physicians Plus Insurance</cp:lastModifiedBy>
  <dcterms:modified xsi:type="dcterms:W3CDTF">2012-01-17T16:44:00Z</dcterms:modified>
  <cp:revision>5</cp:revision>
  <dc:subject/>
  <dc:title>Plan for Safety and Continuity of Care</dc:title>
</cp:coreProperties>
</file>