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DIAGNOSIS AND TREATMEN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name: _____________________________________     Date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19431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</w:rPr>
                              <w:t>Planned treatment metho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ognitive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Behavioral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Narrative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olution-focused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ystemic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upportive psycho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Play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kill-building in the area of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ommunic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Relax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ocial skill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Parent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__ Anger manag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Trauma counseling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Psycho-educati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Building insigh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lient empower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risis manage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Homework/exercise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10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</w:rPr>
                        <w:t>Planned treatment metho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ognitive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Behavioral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Narrative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olution-focused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ystemic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upportive psycho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Play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kill-building in the area of: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ommunicatio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Relaxatio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ocial skill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Parenting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__ Anger manag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Trauma counseling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Psycho-education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Building insigh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lient empowermen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risis managemen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Homework/exercises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_______________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:     __ Individual therapy    __ Couple therapy    __ Family thera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articipants (name and relationship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dated diagnos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IS I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I</w:t>
        <w:tab/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II 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V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XIS V</w:t>
        <w:tab/>
        <w:t xml:space="preserve">  Intake GAF: ____  Current GAF: ____  Highest past year: 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stification for any changes in diagnosis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objectives/goals met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Ongoing treatment frequency: </w:t>
        <w:tab/>
        <w:t>__ Weekly</w:t>
        <w:tab/>
        <w:t>__ Bi-weekly</w:t>
        <w:tab/>
        <w:t>__ Monthly</w:t>
        <w:tab/>
        <w:t>__ Other: ________________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 ongoing short-term objectives: (target date &lt; 3 months)</w:t>
        <w:tab/>
        <w:tab/>
        <w:tab/>
        <w:tab/>
        <w:tab/>
        <w:t>Target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 ongoing long-term goals/discharge crite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strengths and assets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obstacles to treatment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reatments/services client is receiving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services recommended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 input: 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 rating of functioning at onset of treatment: ____ Consumer current rating of functioning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 a scale of 1 to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signature _____________________________ Signature of parent/guardian 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inician Signature ________________________________________  </w:t>
        <w:tab/>
        <w:t>Date 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7:00Z</dcterms:created>
  <dc:creator> </dc:creator>
  <dc:description/>
  <cp:keywords/>
  <dc:language>en-US</dc:language>
  <cp:lastModifiedBy>WAFCA</cp:lastModifiedBy>
  <cp:lastPrinted>2010-07-27T18:53:00Z</cp:lastPrinted>
  <dcterms:modified xsi:type="dcterms:W3CDTF">2010-08-10T15:18:00Z</dcterms:modified>
  <cp:revision>4</cp:revision>
  <dc:subject/>
  <dc:title>Updated Diagnosis and Treatment Plan</dc:title>
</cp:coreProperties>
</file>